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/>
      </w:pPr>
      <w:r>
        <w:rPr>
          <w:rStyle w:val="CharChar8"/>
          <w:rFonts w:ascii="Times New Roman" w:hAnsi="Times New Roman" w:cs="Times New Roman"/>
        </w:rPr>
        <w:t xml:space="preserve">实验二 </w:t>
      </w:r>
      <w:r>
        <w:rPr>
          <w:rStyle w:val="CharChar8"/>
          <w:rFonts w:ascii="Times New Roman" w:hAnsi="Times New Roman" w:cs="Times New Roman" w:eastAsia="宋体;SimSun"/>
        </w:rPr>
        <w:t>离心泵特性曲线实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掌握离心泵特性曲线（</w:t>
      </w:r>
      <w:r>
        <w:rPr>
          <w:szCs w:val="21"/>
        </w:rPr>
        <w:t>H-Q</w:t>
      </w:r>
      <w:r>
        <w:rPr>
          <w:szCs w:val="21"/>
        </w:rPr>
        <w:t>曲线，</w:t>
      </w:r>
      <w:r>
        <w:rPr>
          <w:szCs w:val="21"/>
        </w:rPr>
        <w:t>N-Q</w:t>
      </w:r>
      <w:r>
        <w:rPr>
          <w:szCs w:val="21"/>
        </w:rPr>
        <w:t>曲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-Q</w:t>
      </w:r>
      <w:r>
        <w:rPr>
          <w:szCs w:val="21"/>
        </w:rPr>
        <w:t>曲线）的测定方法。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二、实验装置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552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三、实验原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量测量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流量采用体积法，采用电子流量计进行测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>Q</w:t>
      </w:r>
      <w:r>
        <w:rPr>
          <w:szCs w:val="21"/>
        </w:rPr>
        <w:t>：离心泵流量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t</w:t>
      </w:r>
      <w:r>
        <w:rPr>
          <w:szCs w:val="21"/>
        </w:rPr>
        <w:t>：计量时间</w:t>
      </w:r>
    </w:p>
    <w:p>
      <w:pPr>
        <w:pStyle w:val="Normal"/>
        <w:spacing w:lineRule="auto" w:line="360"/>
        <w:ind w:firstLine="1065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：</w:t>
      </w:r>
      <w:r>
        <w:rPr>
          <w:szCs w:val="21"/>
        </w:rPr>
        <w:t>t</w:t>
      </w:r>
      <w:r>
        <w:rPr>
          <w:szCs w:val="21"/>
        </w:rPr>
        <w:t>时间流入计量箱内水的体积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扬程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扬程采用离心泵进出口压力表及进口真空压力表进行测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>H</w:t>
      </w:r>
      <w:r>
        <w:rPr>
          <w:szCs w:val="21"/>
        </w:rPr>
        <w:t>：离心泵扬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Cs w:val="21"/>
        </w:rPr>
        <w:t>：离心泵进出口压力表与真空压力表之间的高差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1"/>
        </w:rPr>
        <w:t>：离心泵进出口压力表与真空压力表读值（</w:t>
      </w:r>
      <w:r>
        <w:rPr>
          <w:szCs w:val="21"/>
        </w:rPr>
        <w:t>MPa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功率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功率采用马达天平法进行测量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将电机转子固定于轴承上，使电机定子可自由转动。当定子线圈通入电流时，定子与转子之间便产生了一个感应力矩</w:t>
      </w:r>
      <w:r>
        <w:rPr>
          <w:szCs w:val="21"/>
        </w:rPr>
        <w:t>M</w:t>
      </w:r>
      <w:r>
        <w:rPr>
          <w:szCs w:val="21"/>
        </w:rPr>
        <w:t>，该力矩使定子和转子按不同的方向各自旋转。若在定子上安装一套测力矩装置，使之对定子作用一反向力矩</w:t>
      </w:r>
      <w:r>
        <w:rPr>
          <w:szCs w:val="21"/>
        </w:rPr>
        <w:t>M</w:t>
      </w:r>
      <w:r>
        <w:rPr>
          <w:szCs w:val="21"/>
        </w:rPr>
        <w:t>，（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画线部分）的长度，便可求出感应力矩</w:t>
      </w:r>
      <w:r>
        <w:rPr>
          <w:szCs w:val="21"/>
        </w:rPr>
        <w:t>M</w:t>
      </w:r>
      <w:r>
        <w:rPr>
          <w:szCs w:val="21"/>
        </w:rPr>
        <w:t>。该力矩与转子、旋转角速度的乘积即电机的输出功率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转子旋转角度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可通过转速表测量求得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ω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>N</w:t>
      </w:r>
      <w:r>
        <w:rPr>
          <w:szCs w:val="21"/>
        </w:rPr>
        <w:t>：电机的输出功率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W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：定子与转子间的感应力矩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Nm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64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：转子的旋转角速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/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64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：台称读数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kg</w:t>
      </w:r>
      <w:r>
        <w:rPr>
          <w:szCs w:val="21"/>
        </w:rPr>
        <w:t>（换算成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645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：力臂的长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m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645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：电机的转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效率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效率等于离心泵的有效功率与电机的输出功率或轴功率之比，即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Q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/>
      </w:pPr>
      <w:r>
        <w:rPr>
          <w:szCs w:val="21"/>
        </w:rPr>
        <w:t>式中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——离心泵的效率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——</w:t>
      </w:r>
      <w:r>
        <w:rPr>
          <w:szCs w:val="21"/>
        </w:rPr>
        <w:t>水的密度，</w:t>
      </w:r>
      <w:r>
        <w:rPr>
          <w:szCs w:val="21"/>
        </w:rPr>
        <w:t>1000 kg/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四、使用步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准备工作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用手盘动电机与水泵的联轴器，使其转动自如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半开吸水管阀门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半开压水管阀门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转动出水口，令其流向回流水箱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打开计量放空阀门，让水放空后，关阀此阀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4"/>
        <w:rPr>
          <w:szCs w:val="21"/>
        </w:rPr>
      </w:pPr>
      <w:r>
        <w:rPr>
          <w:szCs w:val="21"/>
        </w:rPr>
        <w:t>启动电机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均匀开启压水管阀门至全开，稳定后，记录压力表和真空表读值，用转速表测转速，记录台称读值。同时用电子流量计计量流量。岩压力表指针有波动，读值取平均值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再适当关小压水管阀门，重复上述过程。从最大流量到零流量，此重复过程应为十次左右。可根据压力表读值变化范围，确定阀门每次的调节量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为体现出吸水管的真空状态，可适当关小吸水管阀门。但不可过小，以免出现气蚀现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纪录表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</m:t>
          </m:r>
          <m: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rpm</m:t>
          </m:r>
        </m:oMath>
      </m:oMathPara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521"/>
        <w:gridCol w:w="1037"/>
        <w:gridCol w:w="950"/>
        <w:gridCol w:w="865"/>
        <w:gridCol w:w="1038"/>
        <w:gridCol w:w="10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P(m</w:t>
            </w:r>
            <w:r>
              <w:rPr/>
              <w:t>米柱</w:t>
            </w:r>
            <w:r>
              <w:rPr/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-2" w:right="-134" w:hanging="59"/>
              <w:jc w:val="center"/>
              <w:rPr/>
            </w:pPr>
            <w:r>
              <w:rPr/>
              <w:t>Pv</w:t>
            </w:r>
            <w:r>
              <w:rPr/>
              <w:t>（</w:t>
            </w:r>
            <w:r>
              <w:rPr/>
              <w:t>m</w:t>
            </w:r>
            <w:r>
              <w:rPr/>
              <w:t>米柱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H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Q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G(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G(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rFonts w:eastAsia="黑体;SimHei"/>
          <w:sz w:val="24"/>
        </w:rPr>
        <w:t>六、分析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所测数据求出的流量、扬程、功率和效率，对应地点绘在座标纸上。流量为横坐标，扬程、功率和效率为纵坐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曲线绘好后，任给一条管路性能曲线，找出离心泵的工况点并分析在其它工况点离心泵的性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大瑞</dc:creator>
  <dc:description/>
  <cp:keywords/>
  <dc:language>en-US</dc:language>
  <cp:lastModifiedBy>admin</cp:lastModifiedBy>
  <dcterms:modified xsi:type="dcterms:W3CDTF">2013-06-03T09:39:00Z</dcterms:modified>
  <cp:revision>2</cp:revision>
  <dc:subject/>
  <dc:title/>
</cp:coreProperties>
</file>