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harChar8"/>
        </w:rPr>
        <w:t>实验四 吸收光谱法的测定条件实验</w:t>
      </w:r>
      <w:r>
        <w:rPr>
          <w:rStyle w:val="CharChar8"/>
        </w:rPr>
        <w:t>-</w:t>
      </w:r>
      <w:r>
        <w:rPr>
          <w:rStyle w:val="CharChar8"/>
        </w:rPr>
        <w:t>邻二氮菲吸收光谱法测定水中铁</w:t>
      </w:r>
    </w:p>
    <w:p>
      <w:pPr>
        <w:pStyle w:val="Normal"/>
        <w:spacing w:lineRule="auto" w:line="360"/>
        <w:ind w:firstLine="420"/>
        <w:rPr>
          <w:rStyle w:val="CharChar8"/>
          <w:color w:val="000000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天然水体中铁含量不高，对人类健康并无影响，但饮用水中含铁量太高会产生苦涩味，故饮用水规定铁含量小于</w:t>
      </w:r>
      <w:r>
        <w:rPr>
          <w:color w:val="000000"/>
          <w:szCs w:val="21"/>
        </w:rPr>
        <w:t>0.3mg/L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由于实际水样中铁的存在形态是多种多样的，具有不稳定性和不均匀性，因此分析前必须仔细进行样品的预处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铁的测量方法有原子吸收法、等离子发射光谱法，其操作简单、快速，结果的精密度、准确度好，适用于环境水样和废水样的分析；邻菲啰啉光度法测铁，方法灵敏、可靠，适用于清洁环境水样和轻度污染水的分析，而污染严重，含铁量高的废水，可用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络合滴定法，以避免高倍数稀释操作引起的误差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本实验是邻菲啰啉分光光度法测铁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和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进一步熟悉分光光度计的使用方法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学会吸收光谱法测定条件的选择方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验证性实验，实验时数可安排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实验设备与仪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分光光度计，</w:t>
      </w:r>
      <w:r>
        <w:rPr>
          <w:color w:val="000000"/>
          <w:szCs w:val="21"/>
        </w:rPr>
        <w:t>10mm</w:t>
      </w:r>
      <w:r>
        <w:rPr>
          <w:color w:val="000000"/>
          <w:szCs w:val="21"/>
        </w:rPr>
        <w:t>比色皿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实验前准备工作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要提前配好的溶液：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铁标准贮备液：准确称取</w:t>
      </w:r>
      <w:r>
        <w:rPr>
          <w:color w:val="000000"/>
          <w:szCs w:val="21"/>
        </w:rPr>
        <w:t>0.7020g</w:t>
      </w:r>
      <w:r>
        <w:rPr>
          <w:color w:val="000000"/>
          <w:szCs w:val="21"/>
        </w:rPr>
        <w:t>硫酸亚铁铵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溶于</w:t>
      </w:r>
      <w:r>
        <w:rPr>
          <w:color w:val="000000"/>
          <w:szCs w:val="21"/>
        </w:rPr>
        <w:t>(1+1)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中，转移至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容量瓶中，加水至标线，摇匀。此溶液每毫升含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铁标准使用液：准确移取标准贮备液</w:t>
      </w:r>
      <w:r>
        <w:rPr>
          <w:color w:val="000000"/>
          <w:szCs w:val="21"/>
        </w:rPr>
        <w:t>25.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容量瓶中，加水至标线，摇匀，此溶液每毫升含</w:t>
      </w:r>
      <w:r>
        <w:rPr>
          <w:color w:val="000000"/>
          <w:szCs w:val="21"/>
        </w:rPr>
        <w:t>25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1+3)</w:t>
      </w:r>
      <w:r>
        <w:rPr>
          <w:color w:val="000000"/>
          <w:szCs w:val="21"/>
        </w:rPr>
        <w:t>盐酸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盐酸羟胺溶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缓冲溶液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乙酸铵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冰乙酸用水稀释至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邻菲啰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,10-phenanthroline)</w:t>
      </w:r>
      <w:r>
        <w:rPr>
          <w:color w:val="000000"/>
          <w:szCs w:val="21"/>
        </w:rPr>
        <w:t>水溶液，加数滴盐酸帮助溶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黑体;SimHei"/>
          <w:sz w:val="24"/>
        </w:rPr>
        <w:t>四、实验注意事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实验方法的干扰及消除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强氧化剂、氰化物、亚硝酸盐、焦磷酸盐、偏聚磷酸盐及某些重金属离子会干扰测定。经过加酸煮沸可将氰化物及亚硝酸盐除去，并使焦磷酸、偏聚磷酸盐转化为正磷酸盐以减轻干扰。加入盐酸羟胺则可消除强氧化剂的影响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邻菲啰啉能与某些金属离子形成有色络合物而干扰测定。但在乙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酸铵的缓冲溶液中，不大于铁浓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的铜、锌、钴、铬及小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的镍，不干扰测定，当浓度再高时，可加入过量邻菲啰啉显色剂予以消除。汞、镉、银等能与邻菲啰啉形成沉淀，若浓度低时，可加过量邻菲啰啉来消除；浓度高时，可将沉淀过滤除去。水样含有大量有机物或底色较深，可用不加邻菲啰啉的试液作参比，对水样的底色进行校正，或将水样蒸干、灰化后用酸重新溶解再测定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方法的适用范围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适用于一般环境水和废水中铁的测定，最低检出浓度为</w:t>
      </w:r>
      <w:r>
        <w:rPr>
          <w:color w:val="000000"/>
          <w:szCs w:val="21"/>
        </w:rPr>
        <w:t>0.0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，测定上限为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。对铁离子大于</w:t>
      </w:r>
      <w:r>
        <w:rPr>
          <w:color w:val="000000"/>
          <w:szCs w:val="21"/>
        </w:rPr>
        <w:t>5.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的水样，可适当稀释后进行测定或选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光程的比色皿测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每新配一次试液，都需重新绘制校准曲线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离子的水样酸化时，必须小心进行，因为会产生有毒气体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实验原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亚铁离子在</w:t>
      </w:r>
      <w:r>
        <w:rPr>
          <w:color w:val="000000"/>
          <w:szCs w:val="21"/>
        </w:rPr>
        <w:t>pH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之间的溶液中与邻菲啰啉（也称邻二氮菲，是测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灵敏显色剂）生成稳定的橙红色络合物，此络合物在避光条件下可稳定半年。测量波长为</w:t>
      </w:r>
      <w:r>
        <w:rPr>
          <w:color w:val="000000"/>
          <w:szCs w:val="21"/>
        </w:rPr>
        <w:t>5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，其摩尔吸光系数为</w:t>
      </w:r>
      <w:r>
        <w:rPr>
          <w:color w:val="000000"/>
          <w:szCs w:val="21"/>
        </w:rPr>
        <w:t>1.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ol·cm</w:t>
      </w:r>
      <w:r>
        <w:rPr>
          <w:color w:val="000000"/>
          <w:szCs w:val="21"/>
        </w:rPr>
        <w:t>）。测定水中的总铁可用还原剂（如盐酸羟胺或抗坏血酸）将水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离子还原为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然后测定得总铁含量，并可求出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含量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实验内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标准曲线的绘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水样中铁的测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总铁的测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Fe2+</w:t>
      </w:r>
      <w:r>
        <w:rPr>
          <w:color w:val="000000"/>
          <w:szCs w:val="21"/>
        </w:rPr>
        <w:t>的测定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实验方法与步骤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0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校准曲线的绘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依次移取铁标准使用液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.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锥形瓶中，加入蒸馏水至</w:t>
      </w:r>
      <w:r>
        <w:rPr>
          <w:color w:val="000000"/>
          <w:szCs w:val="21"/>
        </w:rPr>
        <w:t>50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再加</w:t>
      </w:r>
      <w:r>
        <w:rPr>
          <w:color w:val="000000"/>
          <w:szCs w:val="21"/>
        </w:rPr>
        <w:t>(1+3)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盐酸羟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玻璃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粒。加热煮沸至溶液剩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左右，冷却至室温，定量转移至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具塞比色管中。加一小片刚果红试纸，滴加饱和乙酸钠溶液至试纸刚刚变红，加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缓冲溶液、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邻菲啰啉溶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加水至标线，摇匀。显色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后，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比色皿，以水为参比，在</w:t>
      </w:r>
      <w:r>
        <w:rPr>
          <w:color w:val="000000"/>
          <w:szCs w:val="21"/>
        </w:rPr>
        <w:t>5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处测量吸光度，由经过空白校正的吸光度对铁的微克数作图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2.</w:t>
      </w:r>
      <w:r>
        <w:rPr>
          <w:color w:val="000000"/>
          <w:szCs w:val="21"/>
        </w:rPr>
        <w:t>总铁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采样后立即将样品用盐酸酸化至</w:t>
      </w:r>
      <w:r>
        <w:rPr>
          <w:color w:val="000000"/>
          <w:szCs w:val="21"/>
        </w:rPr>
        <w:t>pH&lt;1</w:t>
      </w:r>
      <w:r>
        <w:rPr>
          <w:color w:val="000000"/>
          <w:szCs w:val="21"/>
        </w:rPr>
        <w:t>，分析时取</w:t>
      </w:r>
      <w:r>
        <w:rPr>
          <w:color w:val="000000"/>
          <w:szCs w:val="21"/>
        </w:rPr>
        <w:t>50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混匀水样于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锥形瓶中，加</w:t>
      </w:r>
      <w:r>
        <w:rPr>
          <w:color w:val="000000"/>
          <w:szCs w:val="21"/>
        </w:rPr>
        <w:t>(1+3)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盐酸羟胺溶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加热煮沸至体积减少到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左右，以保证全部铁的溶解和还原。若仍有沉淀应过滤除去。以下按绘制校准曲线同样操作，测量吸光度并作空白校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3.</w:t>
      </w:r>
      <w:r>
        <w:rPr>
          <w:color w:val="000000"/>
          <w:szCs w:val="21"/>
        </w:rPr>
        <w:t>亚铁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采样时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盐酸放在一个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具塞的水样瓶内，直接将水样注满样品瓶，塞好瓶塞以防氧化，一直保存到进行显色和测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最好现场测定或现场显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分析时只需取适量水样，直接加入缓冲溶液与邻菲啰啉溶液，显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5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处以水为参比测量吸光度，并作空白校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bCs/>
          <w:color w:val="000000"/>
          <w:sz w:val="20"/>
        </w:rPr>
        <w:t>4.</w:t>
      </w:r>
      <w:r>
        <w:rPr>
          <w:bCs/>
          <w:color w:val="000000"/>
          <w:sz w:val="20"/>
        </w:rPr>
        <w:t>计算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36980" cy="607695"/>
            <wp:effectExtent l="0" t="0" r="0" b="0"/>
            <wp:docPr id="1" name="zhidao9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idao9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m—</w:t>
      </w:r>
      <w:r>
        <w:rPr>
          <w:color w:val="000000"/>
          <w:szCs w:val="21"/>
        </w:rPr>
        <w:t>由校准曲线查得的铁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μg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  V—</w:t>
      </w:r>
      <w:r>
        <w:rPr>
          <w:color w:val="000000"/>
          <w:szCs w:val="21"/>
        </w:rPr>
        <w:t>水样体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mL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实验数据整理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.1  </w:t>
      </w:r>
      <w:r>
        <w:rPr>
          <w:color w:val="000000"/>
        </w:rPr>
        <w:t>标准曲线绘制（终体积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9"/>
        <w:gridCol w:w="1110"/>
        <w:gridCol w:w="1110"/>
        <w:gridCol w:w="1110"/>
        <w:gridCol w:w="1110"/>
        <w:gridCol w:w="110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铁标准溶液（</w:t>
            </w:r>
            <w:r>
              <w:rPr>
                <w:color w:val="000000"/>
              </w:rPr>
              <w:t>25μg/mL</w:t>
            </w:r>
            <w:r>
              <w:rPr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加入量（</w:t>
            </w:r>
            <w:r>
              <w:rPr>
                <w:color w:val="000000"/>
              </w:rPr>
              <w:t>mL</w:t>
            </w:r>
            <w:r>
              <w:rPr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  <w:r>
              <w:rPr>
                <w:color w:val="000000"/>
                <w:sz w:val="18"/>
                <w:szCs w:val="18"/>
              </w:rPr>
              <w:t>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</w:rPr>
              <w:t>含量（</w:t>
            </w:r>
            <w:r>
              <w:rPr>
                <w:color w:val="000000"/>
              </w:rPr>
              <w:t>μg</w:t>
            </w:r>
            <w:r>
              <w:rPr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</w:rPr>
              <w:t>浓度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吸光度</w:t>
            </w:r>
            <w:r>
              <w:rPr>
                <w:color w:val="000000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绘制标准曲线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.2  </w:t>
      </w:r>
      <w:r>
        <w:rPr>
          <w:color w:val="000000"/>
        </w:rPr>
        <w:t>水样中总</w:t>
      </w:r>
      <w:r>
        <w:rPr>
          <w:color w:val="000000"/>
        </w:rPr>
        <w:t>Fe</w:t>
      </w:r>
      <w:r>
        <w:rPr>
          <w:color w:val="000000"/>
        </w:rPr>
        <w:t>测定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样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吸光度</w:t>
            </w: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</w:rPr>
              <w:t>含量（</w:t>
            </w:r>
            <w:r>
              <w:rPr>
                <w:color w:val="000000"/>
              </w:rPr>
              <w:t>μg</w:t>
            </w:r>
            <w:r>
              <w:rPr>
                <w:color w:val="00000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含量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.3  </w:t>
      </w:r>
      <w:r>
        <w:rPr>
          <w:color w:val="000000"/>
        </w:rPr>
        <w:t>水样中总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测定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水样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吸光度</w:t>
            </w:r>
            <w:r>
              <w:rPr>
                <w:color w:val="00000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</w:rPr>
              <w:t>含量（</w:t>
            </w:r>
            <w:r>
              <w:rPr>
                <w:color w:val="000000"/>
              </w:rPr>
              <w:t>μg</w:t>
            </w:r>
            <w:r>
              <w:rPr>
                <w:color w:val="00000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含量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9:00Z</dcterms:created>
  <dc:creator>大瑞</dc:creator>
  <dc:description/>
  <cp:keywords/>
  <dc:language>en-US</dc:language>
  <cp:lastModifiedBy>admin</cp:lastModifiedBy>
  <dcterms:modified xsi:type="dcterms:W3CDTF">2013-06-03T11:20:00Z</dcterms:modified>
  <cp:revision>2</cp:revision>
  <dc:subject/>
  <dc:title/>
</cp:coreProperties>
</file>