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城市防洪工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loodway Engineering in City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080" w:hanging="10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课程编号：</w:t>
      </w:r>
      <w:r>
        <w:rPr>
          <w:rFonts w:eastAsia="黑体;SimHei" w:cs="黑体;SimHei" w:ascii="黑体;SimHei" w:hAnsi="黑体;SimHei"/>
          <w:szCs w:val="21"/>
        </w:rPr>
        <w:t>0730240X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学</w:t>
      </w:r>
      <w:r>
        <w:rPr>
          <w:rFonts w:ascii="黑体;SimHei" w:hAnsi="黑体;SimHei" w:cs="黑体;SimHei" w:eastAsia="黑体;SimHei"/>
          <w:bCs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时：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   分：</w:t>
      </w:r>
      <w:r>
        <w:rPr>
          <w:rFonts w:eastAsia="黑体;SimHei" w:cs="黑体;SimHei" w:ascii="黑体;SimHei" w:hAnsi="黑体;SimHei"/>
          <w:szCs w:val="21"/>
        </w:rPr>
        <w:t>1.5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课程性质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专业选修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选课对象：</w:t>
      </w:r>
      <w:r>
        <w:rPr>
          <w:rFonts w:ascii="宋体;SimSun" w:hAnsi="宋体;SimSun" w:cs="宋体;SimSun"/>
          <w:szCs w:val="21"/>
        </w:rPr>
        <w:t>给排水科学与工程专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先修课程：</w:t>
      </w:r>
      <w:r>
        <w:rPr>
          <w:rFonts w:ascii="宋体;SimSun" w:hAnsi="宋体;SimSun" w:cs="宋体;SimSun"/>
          <w:szCs w:val="21"/>
        </w:rPr>
        <w:t>水文学、水力学、土力学、结构设计原理、计算机基础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后续课程：</w:t>
      </w:r>
      <w:r>
        <w:rPr>
          <w:rFonts w:ascii="宋体;SimSun" w:hAnsi="宋体;SimSun" w:cs="宋体;SimSun"/>
          <w:szCs w:val="21"/>
        </w:rPr>
        <w:t>毕业论文</w:t>
      </w:r>
    </w:p>
    <w:p>
      <w:pPr>
        <w:pStyle w:val="Normal"/>
        <w:ind w:left="2"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内容概要：</w:t>
      </w:r>
      <w:r>
        <w:rPr>
          <w:rFonts w:ascii="宋体;SimSun" w:hAnsi="宋体;SimSun" w:cs="宋体;SimSun"/>
          <w:szCs w:val="21"/>
        </w:rPr>
        <w:t>介绍城市洪水灾害的特点、防治措施及我国城市防状况和城市防洪总体规划，叙述了各种类型洪水灾害的防洪措施和工程设计方法、防洪工程的管理设计方法、环境评价、经济评价和综合评价原理和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建议选用教材：</w:t>
      </w:r>
      <w:r>
        <w:rPr>
          <w:rFonts w:ascii="宋体;SimSun" w:hAnsi="宋体;SimSun" w:cs="宋体;SimSun"/>
          <w:szCs w:val="21"/>
        </w:rPr>
        <w:t>王金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城市防洪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黄河水利出版社</w:t>
      </w:r>
      <w:r>
        <w:rPr>
          <w:rFonts w:cs="宋体;SimSun" w:ascii="宋体;SimSun" w:hAnsi="宋体;SimSun"/>
          <w:szCs w:val="21"/>
        </w:rPr>
        <w:t>, 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主要参考资料：</w:t>
      </w:r>
      <w:r>
        <w:rPr>
          <w:rFonts w:ascii="宋体;SimSun" w:hAnsi="宋体;SimSun" w:cs="宋体;SimSun"/>
          <w:szCs w:val="21"/>
        </w:rPr>
        <w:t>刘延恺，《城市防洪与排水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中国水利水电出版社</w:t>
      </w:r>
      <w:r>
        <w:rPr>
          <w:rFonts w:cs="宋体;SimSun" w:ascii="宋体;SimSun" w:hAnsi="宋体;SimSun"/>
          <w:szCs w:val="21"/>
        </w:rPr>
        <w:t>, 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课程目的与任务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《城市防洪工程》是水利水电工程专业和给水排水专业的一门专业选修课。该课程的主要任务是使学生了解城市洪水灾害的特点和成因，城市防洪总体规划的原则、内容和方法以及城市洪涝灾害防治的主要措施；掌握分析和设计洪水的计算方法，各种类型洪水灾害的防治措施和工程设计方法、管理设计方法，环境评价、经济评价和综合评价原理和方法。通过该课程的学习，具备从事城市防洪总体规划和设计的能力，为从事城市防洪工程的规划和设计打下必要的基础。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课程目标与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了解城市洪水灾害的特点和成因，城市防洪总体规划的原则，内容和方法，以及城市洪涝灾害防治的主要措施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掌握分析和设计洪水的计算方法。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具有城市防洪堤岸防护、河道整治工程设计能力。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掌握山洪防治，泥石流防治工程措施和工程设计方法，具有城市排涝的规划和设计，防洪闸和交叉建筑物工程设计的能力。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三、课程与其它课程的关系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学习该课程时应具备水文学、水力学、土力学、工程地质、结构设计原理和计算机基础等知识结构，具有计算机绘图能力。</w:t>
      </w:r>
    </w:p>
    <w:p>
      <w:pPr>
        <w:pStyle w:val="Normal"/>
        <w:rPr/>
      </w:pPr>
      <w:r>
        <w:rPr/>
        <w:t>四、课程主要内容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"/>
        <w:gridCol w:w="2998"/>
        <w:gridCol w:w="1706"/>
        <w:gridCol w:w="2500"/>
      </w:tblGrid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时数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概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总体规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洪水和潮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堤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堤岸防护和河道整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洪防治与城市排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洪闸和交叉建筑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石流防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工程管理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工程环境影响评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经济评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防洪工程综合评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五、课程教学内容及具体要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城市防洪概论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够明确本课程的学习任务、要求和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本课程的任务、要求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洪涝灾害的特点和成因；城市洪涝灾害防治的意义、主要措施和规则，我国的城市防洪现状和建设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无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了解城市洪涝灾害的特点和成因，为城市防洪规划。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城市防洪总体规划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掌握城市防洪总体规划内容、方法步骤和总体设计的基本原则，城市防洪的基础资料，保护范围和现状的防洪能力，城市防洪的设计标准，河洪、海潮、山洪、泥石流防治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城市防洪总体规划内容、方法步骤和总体设计的基本原则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城市防洪总体规划的内容和总体设计的原则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城市防洪总体规划的确定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内容概要和方法设计：（</w:t>
      </w:r>
      <w:r>
        <w:rPr>
          <w:szCs w:val="21"/>
        </w:rPr>
        <w:t>1</w:t>
      </w:r>
      <w:r>
        <w:rPr>
          <w:szCs w:val="21"/>
        </w:rPr>
        <w:t>）城市防洪总体规划内容、方法步骤和总体设计的基本原则；（</w:t>
      </w:r>
      <w:r>
        <w:rPr>
          <w:szCs w:val="21"/>
        </w:rPr>
        <w:t>2</w:t>
      </w:r>
      <w:r>
        <w:rPr>
          <w:szCs w:val="21"/>
        </w:rPr>
        <w:t>）城市防洪的基本资料，现状的防洪能力以及存在的问题；（</w:t>
      </w:r>
      <w:r>
        <w:rPr>
          <w:szCs w:val="21"/>
        </w:rPr>
        <w:t>3</w:t>
      </w:r>
      <w:r>
        <w:rPr>
          <w:szCs w:val="21"/>
        </w:rPr>
        <w:t>）掌握城市防洪的设计标准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城市洪水和潮位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能够根据城市防洪的基本资料推求设计洪水的能力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学会由流量资料、暴雨资料及历史洪水调查方法，推理公式方法和经验公式方法推求设计洪水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设计洪水及设计洪水计算的内容和设计洪水推求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由基本资料推求设计洪水。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城市防洪工程设计所依据的各种标准的设计洪水，包括洪峰流量、洪水位、时段洪量、洪水过程线等，可根据工程设计要求计算其全部或部分内容。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城市防洪堤防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学会防洪堤防的设计计算能力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城市防洪堤线、堤型、堤顶方程及堤身的计算；天然河道水面曲线和计算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防洪堤型的选型及设计计算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防洪堤型的选型及设计计算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城市防洪堤线、堤型、堤顶方程及堤身的分析和计算以及天然河道水面曲线推求计算，堤防工程的加固，改建和扩建。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堤岸防护和河道整治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能够独立设计堤岸及掌握河道整治地一些工程措施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堤岸防护的作用和要求；熟悉土堤防护及坡式、重力式、板桩式、桩基承台式和坝式护岸的设计；护岸的冲刷计算；河道整治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土堤防护及坡式、重力式、板桩式、桩基承台式和坝式护岸的设计，护岸的冲刷计算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堤岸的选型与设计计算，护岸的冲刷计算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掌握堤岸防护的作用和要求、护岸设计、护岸的冲刷计算以及河道整治的工程措施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szCs w:val="21"/>
        </w:rPr>
        <w:t>山洪防治和城市排涝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让学生了解山洪防治和城市排涝的区别，采用不同的工程措施解决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山洪防治的主要工程措施、及城市排涝规划与设计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山洪防治的主要工程措施及排水渠道的设计</w:t>
      </w:r>
      <w:r>
        <w:rPr>
          <w:szCs w:val="21"/>
        </w:rPr>
        <w:t>,</w:t>
      </w:r>
      <w:r>
        <w:rPr>
          <w:szCs w:val="21"/>
        </w:rPr>
        <w:t>城市排涝规划与设计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城市排涝规划与设计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山洪防治的主要工程措施；谷坊和小水库、跌水和陡坡、排水渠道的设计，城市排涝规划与设计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szCs w:val="21"/>
        </w:rPr>
        <w:t>防洪闸和交叉建筑物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独立设计防洪闸和交叉建筑物的能力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防洪闸和交叉建筑物的布置、水力计算与设计方法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防洪闸的布置，水力计算与设计；交叉建筑物的布置，水力计算与设计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防洪闸和交叉建筑物的布置、水力计算与设计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防洪闸的分类、作用及闸址选择；防洪闸的布置，水力计算与设计；交叉建筑物的作用，布置，水力计算与设计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szCs w:val="21"/>
        </w:rPr>
        <w:t>泥石流防治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让学生了解泥石流的形成特点，掌握泥石流防治的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了解泥石流及其危害，学会泥石流的计算及防治构筑设计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泥石流及其危害，泥石流的计算及防治构筑设计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泥石流的计算及防治构筑设计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泥石流防治工程设计，应根据山洪沟特性和当地条件，采用综合治理措施。泥沙补给区宜采用固沙措施；中下游宜采用拦截、停淤措施；通过市区段宜修建排导沟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城市防洪工程管理设计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独立设计城市防洪工程管理设计的能力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城市防洪工程管理设计原则和内容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城市防洪工程管理设计原则和内容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无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城市防洪工程管理设计原则和内容；工程管理范围和保护范围；工程观则、交通和通信设施的设置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城市防洪工程环境影响评价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让学生学会城市防洪工程对环境影响的评价</w:t>
      </w:r>
    </w:p>
    <w:p>
      <w:pPr>
        <w:pStyle w:val="Style14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城市防洪工程环境影响评价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城市防洪工程环境影响评价方法。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城市防洪工程环境影响评价方法。</w:t>
      </w:r>
    </w:p>
    <w:p>
      <w:pPr>
        <w:pStyle w:val="Style14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城市防洪工程环境影响评价的意义和内容，环境影响评价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>第十一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城市防洪经济评价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学会城市防洪经济评价的方法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城市防洪效益及经济评价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城市防洪效益及经济评价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城市防洪效益及经济评价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城市防洪效益及经济评价，城市防洪方案技术经济比较。</w:t>
      </w:r>
    </w:p>
    <w:p>
      <w:pPr>
        <w:pStyle w:val="Normal"/>
        <w:rPr/>
      </w:pPr>
      <w:r>
        <w:rPr>
          <w:rFonts w:eastAsia="黑体;SimHei"/>
          <w:bCs/>
          <w:szCs w:val="21"/>
        </w:rPr>
        <w:t>第十二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城市防洪工程综合评价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szCs w:val="21"/>
        </w:rPr>
        <w:t>培养学生学会城市防洪工程综合评价的方法。</w:t>
      </w:r>
    </w:p>
    <w:p>
      <w:pPr>
        <w:pStyle w:val="Style14"/>
        <w:rPr/>
      </w:pPr>
      <w:r>
        <w:rPr>
          <w:rFonts w:ascii="黑体;SimHei" w:hAnsi="黑体;SimHei" w:cs="黑体;SimHei" w:eastAsia="黑体;SimHei"/>
          <w:szCs w:val="21"/>
        </w:rPr>
        <w:t>教学要求：</w:t>
      </w:r>
      <w:r>
        <w:rPr>
          <w:szCs w:val="21"/>
        </w:rPr>
        <w:t>掌握综合评价的原则，综合评价模型。</w:t>
      </w:r>
    </w:p>
    <w:p>
      <w:pPr>
        <w:pStyle w:val="Style14"/>
        <w:rPr/>
      </w:pPr>
      <w:r>
        <w:rPr>
          <w:rFonts w:ascii="黑体;SimHei" w:hAnsi="黑体;SimHei" w:cs="黑体;SimHei" w:eastAsia="黑体;SimHei"/>
          <w:szCs w:val="21"/>
        </w:rPr>
        <w:t>教学重点：</w:t>
      </w:r>
      <w:r>
        <w:rPr>
          <w:szCs w:val="21"/>
        </w:rPr>
        <w:t>综合评价的原则，综合评价模型，评价指标和权重确定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教学难点：</w:t>
      </w:r>
      <w:r>
        <w:rPr>
          <w:szCs w:val="21"/>
        </w:rPr>
        <w:t>综合评价模型，评价指标和权重确定。</w:t>
      </w:r>
    </w:p>
    <w:p>
      <w:pPr>
        <w:pStyle w:val="Style14"/>
        <w:rPr/>
      </w:pPr>
      <w:r>
        <w:rPr>
          <w:rFonts w:ascii="黑体;SimHei" w:hAnsi="黑体;SimHei" w:cs="黑体;SimHei" w:eastAsia="黑体;SimHei"/>
          <w:szCs w:val="21"/>
        </w:rPr>
        <w:t>内容概要和方法设计：</w:t>
      </w:r>
      <w:r>
        <w:rPr>
          <w:szCs w:val="21"/>
        </w:rPr>
        <w:t>综合评价的原则，综合评价模型，评价指标和权重确定。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六、课程的教学方法设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教学主要采用的方法有：</w:t>
      </w:r>
      <w:r>
        <w:rPr>
          <w:color w:val="000000"/>
          <w:szCs w:val="21"/>
        </w:rPr>
        <w:t>①以学生为主体，教师为主导。采用启发性教学方式，注重学生自主学习设计，强调课程的基本概念，留给学生一定的思考空间和解决问题的余地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紧密联系后续课程和生产实际。明确告知城市防洪工程与学生所在专业后续课程的关系，使得学生认识到本门课程的重要性，了解学习的目的。在课程进行中，要始终贯彻与相关专业紧密联系的思路，使同学对该课程产生浓厚的兴趣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借助于网络课程，促进学生自主性学习。充分注重体现学生的自主学习和协作学习，合理选择教学媒体信息并进行优化组合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七、课程考核和计分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考核方式：考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成绩记入：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平时成绩</w:t>
      </w:r>
      <w:r>
        <w:rPr>
          <w:rFonts w:cs="宋体;SimSun" w:ascii="宋体;SimSun" w:hAnsi="宋体;SimSun"/>
          <w:color w:val="000000"/>
          <w:szCs w:val="21"/>
        </w:rPr>
        <w:t>, 80%</w:t>
      </w:r>
      <w:r>
        <w:rPr>
          <w:rFonts w:ascii="宋体;SimSun" w:hAnsi="宋体;SimSun" w:cs="宋体;SimSun"/>
          <w:color w:val="000000"/>
          <w:szCs w:val="21"/>
        </w:rPr>
        <w:t>课终考试成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平时成绩考查形式：出勤率占平时成绩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作业占平时成绩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八、建议选用教材和参考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建议选用教材：</w:t>
      </w:r>
      <w:r>
        <w:rPr>
          <w:rFonts w:cs="宋体;SimSun"/>
          <w:color w:val="000000"/>
          <w:szCs w:val="21"/>
        </w:rPr>
        <w:t>王金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《城市防洪》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黄河水利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推荐参考书目：</w:t>
      </w:r>
      <w:r>
        <w:rPr>
          <w:szCs w:val="21"/>
        </w:rPr>
        <w:t>刘延恺，《城市防洪与排水》，</w:t>
      </w:r>
      <w:r>
        <w:rPr>
          <w:szCs w:val="21"/>
        </w:rPr>
        <w:t>中国水利水电出版社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。</w:t>
      </w:r>
    </w:p>
    <w:p>
      <w:pPr>
        <w:pStyle w:val="Normal"/>
        <w:ind w:firstLine="435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2">
    <w:name w:val=" Char Char22"/>
    <w:basedOn w:val="Style13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6-0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